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833</w:t>
      </w:r>
      <w:r>
        <w:rPr>
          <w:bCs/>
          <w:sz w:val="27"/>
          <w:szCs w:val="27"/>
        </w:rPr>
        <w:t>-2901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6 августа 2025 года    </w:t>
        <w:tab/>
        <w:tab/>
        <w:tab/>
        <w:tab/>
        <w:tab/>
        <w:t xml:space="preserve">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с участием</w:t>
      </w:r>
    </w:p>
    <w:p>
      <w:pPr>
        <w:pStyle w:val="Normal"/>
        <w:jc w:val="both"/>
        <w:rPr/>
      </w:pPr>
      <w:r>
        <w:rPr>
          <w:sz w:val="27"/>
          <w:szCs w:val="27"/>
        </w:rPr>
        <w:t>лица, в отношении которого в отношении которого ведется производство по делу об административном правонарушении, Мирхаева З.С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№ 25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разве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не работает, пенс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11.09.2024 года не позднее 10 часов 50 минут Мирхаев З.С., находясь в квартире по адресу: *, на почве личных неприязненных отношений, умышленно, с целью причинения телесных повреждений и физической боли, нанес не менее 2 ударов рукой в левую часть подбородка и один удар в область правого плеча М., чем причинил потерпевшему физическую боль и телесные повреждения, которые вреда здоровью не причинили, чем совершил правонарушение, предусмотренное ст. 6.1.1 КоАП РФ. 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Мирхаев З.С. в судебном заседании вину в совершении инкриминируемого административного правонарушения признал, раскаялся. Пояснил, что действительно 11.09.2024 года в ходе ссоры причинил телесные повреждения 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терпевший М. в судебное заседание не явился, извещен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потерпевшего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4.05.2025 года, согласно которого Мирхаев З.С. причинил М. телесные повреждения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. УУП ОМВД России по г. Югорску Л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дознавателя ОД ОМВД России по г. Югорску Л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об отказе в возбуждении уголовного дела от 22.11.2024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копией протокола допроса потерпевшего М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копией протокола допроса свидетеля М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копией протокола допроса подозреваемого Мирхаева З.С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заключением эксперта № 173 от 11.09.2024 года, из которого следует, что у М. имелись телесные повреждения в виде кровоподтеков – по краю нижней челюсти справа и слева, на передней левой боковой поверхности шеи, на задней поверхности шеи, на передней поверхности грудной клетки слева и справа, в проекции правого плечевого сустава, в проекции левого плечевого сустава, на передней поверхности нижней трети правого предплечья, ссадины в левой заушной области, на тыльной поверхности правой кисти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Мирхаева З.С., М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Мирхаева З.С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  административного штраф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ирхаева Зольфита Самситдино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ст. 6.1.1 КоАП РФ, и назначить наказание в виде</w:t>
      </w:r>
      <w:r>
        <w:rPr>
          <w:sz w:val="27"/>
          <w:szCs w:val="27"/>
        </w:rPr>
        <w:t xml:space="preserve"> административного штрафа в размере 5000 (пять тысяч) рублей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63010101140</w:t>
      </w:r>
      <w:r>
        <w:rPr>
          <w:color w:val="000000"/>
          <w:sz w:val="28"/>
          <w:szCs w:val="28"/>
        </w:rPr>
        <w:t>, УИН  0412365400295008332506102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